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48"/>
          <w:szCs w:val="48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48"/>
          <w:szCs w:val="48"/>
          <w:lang w:val="en-US" w:eastAsia="zh-CN" w:bidi="ar-SA"/>
        </w:rPr>
        <w:t>大庆市人民医院</w:t>
      </w:r>
      <w:r>
        <w:rPr>
          <w:rFonts w:eastAsia="宋体" w:cs="宋体" w:ascii="宋体" w:hAnsi="宋体"/>
          <w:b/>
          <w:bCs/>
          <w:color w:val="000000"/>
          <w:kern w:val="2"/>
          <w:sz w:val="48"/>
          <w:szCs w:val="48"/>
          <w:lang w:val="en-US" w:eastAsia="zh-CN" w:bidi="ar-SA"/>
        </w:rPr>
        <w:t>5G+</w:t>
      </w:r>
      <w:r>
        <w:rPr>
          <w:rFonts w:ascii="宋体" w:hAnsi="宋体" w:cs="宋体"/>
          <w:b/>
          <w:bCs/>
          <w:color w:val="000000"/>
          <w:kern w:val="2"/>
          <w:sz w:val="48"/>
          <w:szCs w:val="48"/>
          <w:lang w:val="en-US" w:eastAsia="zh-CN" w:bidi="ar-SA"/>
        </w:rPr>
        <w:t>远程诊疗平台项目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48"/>
          <w:szCs w:val="48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48"/>
          <w:szCs w:val="48"/>
          <w:lang w:val="en-US" w:eastAsia="zh-CN" w:bidi="ar-SA"/>
        </w:rPr>
        <w:t>招标公告</w:t>
      </w:r>
    </w:p>
    <w:p>
      <w:pPr>
        <w:pStyle w:val="Normal"/>
        <w:spacing w:lineRule="exact" w:line="600"/>
        <w:rPr>
          <w:rFonts w:ascii="仿宋_GB2312;仿宋" w:hAnsi="仿宋_GB2312;仿宋" w:eastAsia="黑体" w:cs="仿宋_GB2312;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一、项目编号：</w:t>
      </w:r>
      <w:r>
        <w:rPr>
          <w:rFonts w:eastAsia="黑体" w:cs="黑体" w:ascii="黑体" w:hAnsi="黑体"/>
          <w:color w:val="000000"/>
          <w:sz w:val="28"/>
          <w:szCs w:val="28"/>
        </w:rPr>
        <w:t>RMYY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xxzx</w:t>
      </w:r>
      <w:r>
        <w:rPr>
          <w:rFonts w:eastAsia="黑体" w:cs="黑体" w:ascii="黑体" w:hAnsi="黑体"/>
          <w:color w:val="000000"/>
          <w:sz w:val="28"/>
          <w:szCs w:val="28"/>
        </w:rPr>
        <w:t>202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5</w:t>
      </w:r>
      <w:r>
        <w:rPr>
          <w:rFonts w:eastAsia="黑体" w:cs="黑体" w:ascii="黑体" w:hAnsi="黑体"/>
          <w:color w:val="000000"/>
          <w:sz w:val="28"/>
          <w:szCs w:val="28"/>
        </w:rPr>
        <w:t>00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二、项目名称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大庆市人民医院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G+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远程诊疗平台项目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三、采购方式：</w:t>
      </w:r>
      <w:r>
        <w:rPr>
          <w:rFonts w:ascii="宋体" w:hAnsi="宋体" w:cs="宋体"/>
          <w:color w:val="000000"/>
          <w:sz w:val="28"/>
          <w:szCs w:val="28"/>
        </w:rPr>
        <w:t>竞争性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谈判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四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项目预算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3980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人民币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五、项目概况：</w:t>
      </w:r>
    </w:p>
    <w:p>
      <w:pPr>
        <w:pStyle w:val="Style16"/>
        <w:ind w:firstLine="241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一、随着医疗技术的快速发展，远程医疗已成为提升医疗服务效率、促进优质医疗资源下沉的重要手段。我院手术室申请采购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5G+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远程诊疗平台的此平台包含远程会诊系统、远程手术指导系统、远程教学系统、视讯交互主机、全景摄像机、显示器、移动推车、术野相机等。此设备为移动式使用，可在各手术间灵活部署，满足不同手术需求，手术视频可转播至手机端、会议室大屏幕等，便于多场景应用。</w:t>
      </w:r>
    </w:p>
    <w:p>
      <w:pPr>
        <w:pStyle w:val="Style16"/>
        <w:ind w:firstLine="241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color w:val="000000"/>
          <w:sz w:val="28"/>
          <w:szCs w:val="28"/>
        </w:rPr>
        <w:t>技术要求</w:t>
      </w:r>
    </w:p>
    <w:tbl>
      <w:tblPr>
        <w:tblW w:w="7817" w:type="dxa"/>
        <w:jc w:val="left"/>
        <w:tblInd w:w="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01"/>
        <w:gridCol w:w="735"/>
        <w:gridCol w:w="539"/>
        <w:gridCol w:w="4170"/>
      </w:tblGrid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功能及技术参数等</w:t>
            </w:r>
          </w:p>
        </w:tc>
      </w:tr>
      <w:tr>
        <w:trPr>
          <w:trHeight w:val="121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  <w:lang w:eastAsia="zh-CN"/>
              </w:rPr>
            </w:pPr>
            <w:bookmarkStart w:id="0" w:name="OLE_LINK1"/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远程会诊</w:t>
            </w:r>
            <w:bookmarkEnd w:id="0"/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系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套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.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多级医疗结构，支持医联体、医院、科室、医生四级结构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1.2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独立的运营管理端，运营统计分析功能，系统内部消息通知下发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1.3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可以实现下级医生用手机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PAD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等移动设备上进行提交会诊，上级医生可以用手机移动设备在任何地方都能实现会诊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.4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基于开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linu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操作系统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.5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支持国产数据库（提供国产数据库厂家的适配证书证明材料）。</w:t>
            </w:r>
          </w:p>
        </w:tc>
      </w:tr>
      <w:tr>
        <w:trPr>
          <w:trHeight w:val="83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  <w:lang w:val="en-US" w:eastAsia="zh-CN"/>
              </w:rPr>
            </w:pPr>
            <w:bookmarkStart w:id="1" w:name="OLE_LINK2"/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远程手术指导</w:t>
            </w:r>
            <w:bookmarkEnd w:id="1"/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系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套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.1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支持患者信息上传，包括录入患者基本信息，上传检验检查图片，白板标注，支持对病变部位等标注，支持截图功能（提供相应证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及彩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）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支持画面位置调节，手术视野和全景视野随意调换模板和位置，语言和视频同步输入输出，手术指导的视频录制，术中指导视频留存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.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支持建立院间的专属通讯通道，在线专家一对一，多对一进行手术指导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.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专家用手机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PAD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等移动设备进行手术指导，跨地域远程手术指导，患者家属在线观看手术过程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平台应保证观看的稳定性、实时性和安全性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远程教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系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套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.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支持建立丰富的行业专家教学内容库，不同学科的线上教育功能，对教学内容的云资源管理，通过直播、点播等多种形式进行专家教学演示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系统支持分课时进行线上培训，将手术室视频实时转播到示教室、会议中心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.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支持上传课程视频，并对课程视频进行审核、管理，可上传包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word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pp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pdf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等格式文件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.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系统支持下载课件功能，直播课程报名、线上收集听课需求，反馈听课建议，课程管理、讲师管理，以及多维度的教学数据分析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支持管理员查看登录日志，系统记录敏感信息的审计日志，系统预置多种用户角色权限，精细化模块权限管理，自定义角色，并为自定义角色分配权限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.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系统支持上传课件、下载课件功能，可上传包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word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pp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pdf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等格式文件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视讯交互主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套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.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支持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3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种高清视频输入信号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.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支持视频信号环通输出，环通输出信号无损无延时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.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支持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3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种视频输出接口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.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支持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MP4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视频格式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.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采用高品质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AAC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音频编码技术，支持音频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3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路输入和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路输出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.6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支持音频多路混音、回音消除、啸叫抑制等功能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.7. 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支持画中画、多画面融合等录播方式（提供相应证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及彩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）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.8. 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支持远程多设备间的音视频互动（提供相应证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及彩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）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.9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支持脚踏开关控制录像和抓图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.10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支持面板按键和遥控器操作，可进行一键开启、暂停或停止视频录制等多项操作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.1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支持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RS-485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通信接口，支持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PELCO-P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PELCO-D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等通信协议，实现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PTZ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控制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.1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支持本地硬盘音视频存储，同时支持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U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盘和移动硬盘直录和拷贝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.1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支持录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图像文件检索、回放功能，支持录像循环覆盖功能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.1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支持各种内镜、手术机器人、手术显微镜、麻醉机、监护仪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DSA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设备、超声设备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X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光等（提供至少三种设备的证明材料）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全景摄像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套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.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支持有效像素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万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.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支持光学变倍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倍，数字变倍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倍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.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支持亮度分解力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电视线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.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支持图像信噪比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3dB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.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支持音频输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路、音频输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路、报警输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路、报警输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路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DMI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输出接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路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G-SDI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视频输出接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路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RS4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接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个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RS23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接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个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M/100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自适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RJ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网络接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个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.6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支持高清图像的多种输出格式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.7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支持云台转动范围：垂直旋转不小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-30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0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、水平旋转不小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°~350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.8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支持在额定供电电压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±2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的范围内正常工作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.9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支持多码流输出，包含主码流、子码流和第三码流，每路码流可独立配置分辨率及帧率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.10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支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.26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.26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MJPEG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视频编码格式，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.26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Baseline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等编码能力；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.1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支持输出的图像中可叠加文字和符号信息，字符需包括通道名称、时间等信息；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.1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支持遥控器控制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.1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通过国家广播电视产品质量监督检验中心检验，（提供相应证明）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显示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.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显示屏幕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寸，三边超窄边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.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边框宽度： 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右边框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m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，下边框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5 m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.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背光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LED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.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辨率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20*10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.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亮度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50cd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㎡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.6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对比度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000: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.7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功耗：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4W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.8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音视频输入接口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DMI*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VGA*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BNC*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AUDIO IN*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.9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音视频输出接口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peaker(8Ω2W)*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.10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数据传输接口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USB*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移动推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辆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.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具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个万向双轮全制动静音脚轮，移动便捷、制动稳定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.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工作台最大载重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kg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.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主体材质为金属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.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电源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20VAC±20VA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0Hz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0Hz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，国标品字尾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.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工作温度与湿度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-10℃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0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，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RH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.6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毛重：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0kg±1kg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术野相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套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.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有效像素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万，支持逐行扫描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光学变倍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倍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.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辨率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20×1080P@60fps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.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支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ND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滤镜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支持多场景模式切换，支持画面冻结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.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支持强光抑制，防闪烁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.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支持无影灯下提供清晰，真实，优质图像；通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IEC606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认证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.8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术野相机与视讯交互主机同品牌确保互联互通无影响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color w:val="000000"/>
          <w:szCs w:val="21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</w:r>
    </w:p>
    <w:p>
      <w:pPr>
        <w:pStyle w:val="21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备注：星号条款为重要条款，必须满足，如有一条不满足则废标；非星号条款有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项以上（含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项）不满足则废标。</w:t>
      </w:r>
    </w:p>
    <w:p>
      <w:pPr>
        <w:pStyle w:val="21"/>
        <w:numPr>
          <w:ilvl w:val="0"/>
          <w:numId w:val="1"/>
        </w:numPr>
        <w:ind w:left="0" w:hanging="0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其他要求</w:t>
      </w:r>
    </w:p>
    <w:p>
      <w:pPr>
        <w:pStyle w:val="21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中标单位必须严格按照项目技术要求进行安装，并接受采购人的监督管理。</w:t>
      </w:r>
    </w:p>
    <w:p>
      <w:pPr>
        <w:pStyle w:val="21"/>
        <w:ind w:left="0" w:hanging="0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所有的货物进场时须同时提供货物出厂合格证书、检测报告，经采购人同意后，方可用于本项目。</w:t>
      </w:r>
    </w:p>
    <w:p>
      <w:pPr>
        <w:pStyle w:val="21"/>
        <w:ind w:left="0" w:hanging="0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中标供应商在供货安装中如发生质量事故（责任由中标单位全部承担），应及时报告采购人。做到及时查清事故原因，分清事故责任，并采取有效的补救措施。一般质量事故的处理方案应送采购人共同研究实施；重大质量事故的处理按国家相关条例执行。</w:t>
      </w:r>
    </w:p>
    <w:p>
      <w:pPr>
        <w:pStyle w:val="21"/>
        <w:ind w:left="0" w:hanging="0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4.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采购人将对被更换配件进行定期检查，如发现存在与更换事实不符，合同期内累计满三次的，采购人有权单方面终止合作。</w:t>
      </w:r>
    </w:p>
    <w:p>
      <w:pPr>
        <w:pStyle w:val="21"/>
        <w:ind w:left="0" w:hanging="0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5.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售后服务</w:t>
      </w:r>
    </w:p>
    <w:p>
      <w:pPr>
        <w:pStyle w:val="21"/>
        <w:ind w:left="0" w:hanging="0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中标人需提供专门的售后服务电话，中标人在接到采购人通知后，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小时内做出响应，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小时内派人赴现场处理问题。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24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小时内无法修复的，中标人需提供无偿提供备机或备用零件供采购人使用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六、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供应商资格要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一）供应商应符合《中华人民共和国政府采购法》第二十二条规定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color w:val="000000"/>
          <w:sz w:val="28"/>
          <w:szCs w:val="28"/>
          <w:highlight w:val="none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必须具有独立承担民事责任的能力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color w:val="000000"/>
          <w:sz w:val="28"/>
          <w:szCs w:val="28"/>
          <w:highlight w:val="none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具有良好的商业信誉和健全的财务会计制度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color w:val="000000"/>
          <w:sz w:val="28"/>
          <w:szCs w:val="28"/>
          <w:highlight w:val="none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具备履行合同所必需的设备和专业技术能力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color w:val="000000"/>
          <w:sz w:val="28"/>
          <w:szCs w:val="28"/>
          <w:highlight w:val="none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有依法缴纳税收和社会保障资金的良好记录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color w:val="000000"/>
          <w:sz w:val="28"/>
          <w:szCs w:val="28"/>
          <w:highlight w:val="none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参加政府采购活动前三年内，在经营活动中没有重大违法记录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color w:val="000000"/>
          <w:sz w:val="28"/>
          <w:szCs w:val="28"/>
          <w:highlight w:val="none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法律、行政法规规定的其他条件。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二）单位负责人为同一人或者存在控股、管理关系的不同单位，不得参加同一项目采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color w:val="000000"/>
          <w:sz w:val="28"/>
          <w:szCs w:val="28"/>
        </w:rPr>
        <w:t>）本次采购不接受联合体投标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（四）拒绝列入政府取消投标资格记录期间的企业或个人投标、不接受被列入失信被执行人、重大税收违法案件当事人名单、政府采购严重违法失信行为记录名单的供应商参与投标；</w:t>
      </w:r>
    </w:p>
    <w:p>
      <w:pPr>
        <w:pStyle w:val="Normal"/>
        <w:spacing w:lineRule="exact" w:line="600"/>
        <w:jc w:val="left"/>
        <w:rPr>
          <w:color w:val="000000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（五）本次采购不接受联合体投标。</w:t>
      </w:r>
    </w:p>
    <w:p>
      <w:pPr>
        <w:pStyle w:val="TextBody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提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供书面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资料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: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96"/>
        <w:gridCol w:w="5359"/>
      </w:tblGrid>
      <w:tr>
        <w:trPr>
          <w:trHeight w:val="7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投标文件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</w:rPr>
              <w:t>包含项目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营业执照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法定代表人（负责人）资格证明书或法定代表人授权委托书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法定代表人（负责人）及授权代表身份证扫描件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诚信竞争承诺书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2"/>
              </w:rPr>
              <w:t>响应报价明细表</w:t>
            </w:r>
            <w:r>
              <w:rPr>
                <w:rFonts w:ascii="宋体" w:hAnsi="宋体" w:cs="宋体"/>
                <w:color w:val="000000"/>
                <w:kern w:val="2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价不能超过采购预算金额，超过预算金额视为无效报价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6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资料承诺书，保证投标资料真实性、有效性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7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勾选《大庆市人民医院采购供应商资格承诺函》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8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技术规范偏离表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9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售后服务承诺书及质量保证协议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提供近三年内“信用中国网站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“中国政府采购网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截图证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（本项目投标截止期前）</w:t>
            </w:r>
          </w:p>
        </w:tc>
      </w:tr>
      <w:tr>
        <w:trPr>
          <w:trHeight w:val="7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1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供社保经办机构出具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本单位及投标代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会保障资金缴纳证明（基本医疗保险、基本养老保险、失业保险、工伤保险、生育保险）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新成立的企业（三个月内成立的）或在法规范围内不需提供的机构，应提供书面说明和有关佐证文件</w:t>
            </w:r>
          </w:p>
          <w:p>
            <w:pPr>
              <w:pStyle w:val="21"/>
              <w:spacing w:before="0" w:after="1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5"/>
        <w:widowControl/>
        <w:spacing w:lineRule="atLeast" w:line="315" w:before="0" w:after="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说明：以上报名文件要求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按顺序装订、字迹清晰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全部加盖公章。</w:t>
      </w:r>
    </w:p>
    <w:p>
      <w:pPr>
        <w:pStyle w:val="Style15"/>
        <w:widowControl/>
        <w:spacing w:lineRule="atLeast" w:line="315" w:before="0" w:after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特别提示：“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社保经办机构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是指：《社会保险经办条例》（中华人民共和国国务院令第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76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号）第六十条中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"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社会保险经办机构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"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即人力资源社会保障行政部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所属的经办基本养老保险、工伤保险、失业保险等社会保险的机构和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医疗保障行政部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所属的经办基本医疗保险、生育保险等社会保险的机构。</w:t>
      </w:r>
    </w:p>
    <w:p>
      <w:pPr>
        <w:pStyle w:val="Style15"/>
        <w:widowControl/>
        <w:spacing w:lineRule="atLeast" w:line="315" w:before="0" w:after="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税务部门出具的佐证文件（如完税证明）不作为有效资格条件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21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八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投标文件格式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一）标书要求：一本正本、三本副本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均加盖公章</w:t>
      </w:r>
      <w:r>
        <w:rPr>
          <w:rFonts w:ascii="宋体" w:hAnsi="宋体" w:cs="宋体"/>
          <w:color w:val="000000"/>
          <w:sz w:val="28"/>
          <w:szCs w:val="28"/>
        </w:rPr>
        <w:t>，装订方式为胶装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密封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二）参与两项或以上采购项目投标的需各项目独立做标书。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</w:rPr>
        <w:t>三）标书封面须有以下内容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投标公司全称及正本或副本标识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投标项目名称（和招标公告中的采购项目一致）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 xml:space="preserve">投标公司联系人及联系方式     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投标日期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四）标书内需含目录并与页码相对应。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五）提供原件的需单独密封。投标文件一律不退，请投标方自留底稿。</w:t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报名须知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bookmarkStart w:id="2" w:name="OLE_LINK3"/>
      <w:bookmarkEnd w:id="2"/>
      <w:r>
        <w:rPr>
          <w:rFonts w:ascii="宋体" w:hAnsi="宋体" w:cs="宋体"/>
          <w:color w:val="000000"/>
          <w:sz w:val="28"/>
          <w:szCs w:val="28"/>
        </w:rPr>
        <w:t>（一）中标价格为税后价格。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二）报名时间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公告之日起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时。超过报名期限，报名无效。</w:t>
      </w:r>
    </w:p>
    <w:p>
      <w:pPr>
        <w:pStyle w:val="Normal"/>
        <w:spacing w:lineRule="exact" w:line="600"/>
        <w:rPr>
          <w:rFonts w:ascii="宋体" w:hAnsi="宋体" w:eastAsia="仿宋_GB2312;仿宋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（三）报名方式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邮箱报名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rmyyxxzx@126.com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，需要填写附件报名表（本公告最后一页），填写完整并加盖公章后上传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PDF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版至此邮箱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，需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提供一份产品信息（彩页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发至邮箱。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bookmarkStart w:id="3" w:name="OLE_LINK3"/>
      <w:bookmarkEnd w:id="3"/>
      <w:r>
        <w:rPr>
          <w:rFonts w:ascii="宋体" w:hAnsi="宋体" w:cs="宋体"/>
          <w:color w:val="000000"/>
          <w:sz w:val="28"/>
          <w:szCs w:val="28"/>
        </w:rPr>
        <w:t>（四）开标时间及地点：另行通知。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color w:val="000000"/>
          <w:sz w:val="28"/>
          <w:szCs w:val="28"/>
        </w:rPr>
        <w:t>）投标代表（法人或法人授权人）请在开标时间前半小时携带身份证到达会场签到（签到时查验身份证件）。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咨询电话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8"/>
          <w:szCs w:val="28"/>
        </w:rPr>
        <w:t>0459-661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170      </w:t>
      </w:r>
      <w:r>
        <w:rPr>
          <w:rFonts w:eastAsia="宋体" w:cs="宋体" w:ascii="宋体" w:hAnsi="宋体"/>
          <w:color w:val="000000"/>
          <w:sz w:val="32"/>
          <w:szCs w:val="32"/>
        </w:rPr>
        <w:t>0459-6612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089</w:t>
      </w:r>
    </w:p>
    <w:p>
      <w:pPr>
        <w:pStyle w:val="TextBody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2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大庆市人民医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600"/>
        <w:ind w:firstLine="352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rPr>
          <w:rFonts w:ascii="宋体" w:hAnsi="宋体" w:eastAsia="仿宋_GB2312;仿宋" w:cs="宋体"/>
          <w:color w:val="000000"/>
          <w:sz w:val="36"/>
          <w:szCs w:val="36"/>
          <w:highlight w:val="none"/>
        </w:rPr>
      </w:pPr>
      <w:r>
        <w:rPr>
          <w:rFonts w:eastAsia="仿宋_GB2312;仿宋" w:cs="宋体" w:ascii="宋体" w:hAnsi="宋体"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color w:val="000000"/>
          <w:sz w:val="36"/>
          <w:szCs w:val="36"/>
        </w:rPr>
        <w:t xml:space="preserve">附件    </w:t>
      </w:r>
    </w:p>
    <w:p>
      <w:pPr>
        <w:pStyle w:val="Normal"/>
        <w:ind w:firstLine="2880"/>
        <w:rPr>
          <w:rFonts w:ascii="宋体" w:hAnsi="宋体" w:cs="宋体"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color w:val="000000"/>
          <w:sz w:val="36"/>
          <w:szCs w:val="36"/>
        </w:rPr>
        <w:t>xx</w:t>
      </w:r>
      <w:r>
        <w:rPr>
          <w:rFonts w:ascii="宋体" w:hAnsi="宋体" w:cs="宋体"/>
          <w:color w:val="000000"/>
          <w:sz w:val="36"/>
          <w:szCs w:val="36"/>
        </w:rPr>
        <w:t>项目投标报名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" w:hAnsi="宋体" w:cs="宋体"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color w:val="000000"/>
          <w:sz w:val="36"/>
          <w:szCs w:val="36"/>
        </w:rPr>
        <w:t>项目名称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" w:hAnsi="宋体" w:cs="宋体"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color w:val="000000"/>
          <w:sz w:val="36"/>
          <w:szCs w:val="36"/>
        </w:rPr>
        <w:t>项目编号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联系人：                  移动电话：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宋体" w:hAnsi="宋体" w:cs="宋体"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电子邮件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宋体" w:hAnsi="宋体" w:cs="宋体"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color w:val="000000"/>
          <w:sz w:val="36"/>
          <w:szCs w:val="36"/>
        </w:rPr>
        <w:t xml:space="preserve">我公司已阅读该项目招标文件及公告，并按照要求提供资料报名参加投标。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" w:hAnsi="宋体" w:cs="宋体"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color w:val="000000"/>
          <w:sz w:val="36"/>
          <w:szCs w:val="36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" w:hAnsi="宋体" w:cs="宋体"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" w:hAnsi="宋体" w:cs="宋体"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宋体" w:hAnsi="宋体" w:cs="宋体"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color w:val="000000"/>
          <w:sz w:val="36"/>
          <w:szCs w:val="36"/>
        </w:rPr>
        <w:t>投标单位（公章）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" w:hAnsi="宋体" w:cs="宋体"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color w:val="000000"/>
          <w:sz w:val="36"/>
          <w:szCs w:val="36"/>
        </w:rPr>
        <w:t xml:space="preserve">    </w:t>
      </w:r>
      <w:r>
        <w:rPr>
          <w:rFonts w:ascii="宋体" w:hAnsi="宋体" w:cs="宋体"/>
          <w:color w:val="000000"/>
          <w:sz w:val="36"/>
          <w:szCs w:val="36"/>
        </w:rPr>
        <w:t>报名代表签字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" w:hAnsi="宋体" w:cs="宋体"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color w:val="000000"/>
          <w:sz w:val="36"/>
          <w:szCs w:val="36"/>
        </w:rPr>
        <w:t xml:space="preserve">    </w:t>
      </w:r>
      <w:r>
        <w:rPr>
          <w:rFonts w:ascii="宋体" w:hAnsi="宋体" w:cs="宋体"/>
          <w:color w:val="000000"/>
          <w:sz w:val="36"/>
          <w:szCs w:val="36"/>
        </w:rPr>
        <w:t>报名日期：      年     月     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" w:hAnsi="宋体" w:cs="宋体"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color w:val="000000"/>
          <w:sz w:val="36"/>
          <w:szCs w:val="36"/>
        </w:rPr>
        <w:t xml:space="preserve">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" w:hAnsi="宋体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注：如放弃此项目，请在开标前电话告知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TextBody"/>
        <w:spacing w:before="0" w:after="12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6">
    <w:name w:val="正文首行缩进"/>
    <w:basedOn w:val="TextBody"/>
    <w:next w:val="21"/>
    <w:qFormat/>
    <w:pPr>
      <w:spacing w:lineRule="auto" w:line="360" w:before="0" w:after="120"/>
      <w:ind w:firstLine="420"/>
    </w:pPr>
    <w:rPr>
      <w:kern w:val="2"/>
      <w:sz w:val="24"/>
      <w:szCs w:val="24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ztb</cp:lastModifiedBy>
  <cp:lastPrinted>2024-12-16T08:32:00Z</cp:lastPrinted>
  <dcterms:modified xsi:type="dcterms:W3CDTF">2025-05-27T08:25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752DF39AF742FDB114D389A545E7A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UyODdjMzQxMjk5MjdjYjFiYmIyNjYyZjIyYTY0M2EiLCJ1c2VySWQiOiIxMjQyNjg5MDUwIn0=</vt:lpwstr>
  </property>
</Properties>
</file>