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影像片子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招标公告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WZ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影像片子袋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 w:eastAsia="宋体"/>
          <w:color w:val="000000"/>
          <w:sz w:val="28"/>
          <w:szCs w:val="28"/>
        </w:rPr>
        <w:t>竞争性谈判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采购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4400.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4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需求及数量：见附件</w:t>
      </w:r>
    </w:p>
    <w:p>
      <w:pPr>
        <w:pStyle w:val="2"/>
        <w:numPr>
          <w:ilvl w:val="0"/>
          <w:numId w:val="4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， 工作时间可电话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宋体" w:hAnsi="宋体" w:cs="宋体"/>
          <w:sz w:val="28"/>
          <w:szCs w:val="28"/>
          <w:lang w:val="en-US" w:eastAsia="zh-CN"/>
        </w:rPr>
        <w:t>电话报名，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59-6612920</w:t>
      </w:r>
      <w:r>
        <w:rPr>
          <w:rFonts w:ascii="宋体" w:hAnsi="宋体" w:cs="宋体"/>
          <w:sz w:val="28"/>
          <w:szCs w:val="28"/>
          <w:lang w:val="en-US" w:eastAsia="zh-CN"/>
        </w:rPr>
        <w:t>（物资管理科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，机关四楼学术报告厅，如有变化</w:t>
      </w:r>
      <w:r>
        <w:rPr>
          <w:rFonts w:ascii="宋体" w:hAnsi="宋体" w:cs="宋体"/>
          <w:sz w:val="28"/>
          <w:szCs w:val="28"/>
        </w:rPr>
        <w:t>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459-6612920     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参数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right="28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预计用量及控制价</w:t>
      </w:r>
    </w:p>
    <w:tbl>
      <w:tblPr>
        <w:tblW w:w="96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3"/>
        <w:gridCol w:w="1235"/>
        <w:gridCol w:w="790"/>
        <w:gridCol w:w="641"/>
        <w:gridCol w:w="924"/>
        <w:gridCol w:w="841"/>
        <w:gridCol w:w="900"/>
        <w:gridCol w:w="773"/>
        <w:gridCol w:w="926"/>
        <w:gridCol w:w="1021"/>
      </w:tblGrid>
      <w:tr>
        <w:trPr>
          <w:trHeight w:val="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袋工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（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年用量（个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金额（元）</w:t>
            </w:r>
          </w:p>
        </w:tc>
      </w:tr>
      <w:tr>
        <w:trPr>
          <w:trHeight w:val="9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影像片子袋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*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新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封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00</w:t>
            </w:r>
          </w:p>
        </w:tc>
      </w:tr>
      <w:tr>
        <w:trPr>
          <w:trHeight w:val="62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预算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8" w:hanging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right" w:pos="8186" w:leader="none"/>
        </w:tabs>
        <w:spacing w:lineRule="atLeast" w:line="320" w:before="196" w:after="212"/>
        <w:ind w:left="0" w:right="12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技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参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（必要项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：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本次采购的产品质量须符合国家相关行业的产品质量标准及要求，必需满足使用单位对影像片子袋的使用需求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上技术参数为最低标准。如投标物资有任意一项技术参数低于该要求的，视为无权参与该招标项目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生产厂家要有全国工业产品生产许可证，生产厂家具备有效的营业执照，且营业执照范围包含本项目涉及内容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片子袋印制由采购人指定内容及设计方案，供应商按采购人要求进行设计刻板，字迹印刷清晰，无毛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字迹无刮痕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有效期内的检测报告。袋子需环保无毒、无味、无臭；因塑料制品特殊成份，需提供所投产品有效的铅、镉、汞等符合环保要求的检测报告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影像片子袋无明显的异味，材质均匀、平整、无褶皱、污迹和杂质，不存在有碍使用的划痕、气泡、缩孔、针孔等其他缺陷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物品质量要求为国标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合同执行中，如出现质量问题</w:t>
      </w:r>
      <w:r>
        <w:rPr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供应商需承担院方的一切损失，且院方有权要求到指定检测机构进行质量鉴定，一切费用均由乙方承担。如与招标样品不符，直接拒收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数量说明：招标文件中的预计年用量仅作为年预算量的参考值，实际结算按医院实际需求发生进行结算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带样品到评标现场（中标样品封样）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售后服务：享受国家三包相关服务，质保期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若在质保期内商品出现因质量问题导致的损坏或故障，提供免费更换服务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出现质量问题，供应商需承担院方的一切损失，且院方有权要求到指定检测机构进行质量鉴定，一切费用均由乙方承担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价格及数量说明：招标文件中的预计用量仅作为参考值，实际使用量以医院需求为准，结算按医院实际发生进行结算。</w:t>
      </w:r>
    </w:p>
    <w:p>
      <w:pPr>
        <w:pStyle w:val="TableParagraph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人民币报价，报价包含成本、利润、保险、人工、运输、税金等完成本项目所产生的全部相关费用，采购人不再另行支付。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交货期限及运输方式：</w:t>
      </w:r>
    </w:p>
    <w:p>
      <w:pPr>
        <w:pStyle w:val="TextBody"/>
        <w:spacing w:lineRule="auto" w:line="184" w:before="118" w:after="120"/>
        <w:ind w:right="445" w:firstLine="643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交货期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招标人用量需求送货，自接到通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日历日内送达指定院内地点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运输方式及费用承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：由成交供应商负责将产品运至交货地点并完成交付使用，运费由成交供应商承担。 </w:t>
      </w:r>
    </w:p>
    <w:p>
      <w:pPr>
        <w:pStyle w:val="HTML"/>
        <w:widowControl/>
        <w:shd w:fill="FFFFFF" w:val="clear"/>
        <w:spacing w:lineRule="atLeast" w:line="375"/>
        <w:jc w:val="both"/>
        <w:rPr>
          <w:rFonts w:ascii="仿宋" w:hAnsi="仿宋" w:eastAsia="仿宋" w:cs="宋体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sz w:val="32"/>
          <w:szCs w:val="32"/>
        </w:rPr>
        <w:t>、付款方式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　  经甲方验收合格后，凭成交供应商提供的正式发票及双方确认的验收单据按批次结算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杜</cp:lastModifiedBy>
  <cp:lastPrinted>2024-12-16T08:32:00Z</cp:lastPrinted>
  <dcterms:modified xsi:type="dcterms:W3CDTF">2025-05-30T02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1E9EB7AB4A70871058978D697B6D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NjJlMThjYThlYWYwNjE3MTE1ZjU5MDIzNmI4NmE0YjUiLCJ1c2VySWQiOiI0NDkyMD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