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5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排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CT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室防护采购</w:t>
      </w:r>
      <w:r>
        <w:rPr>
          <w:rFonts w:ascii="黑体" w:hAnsi="黑体" w:cs="黑体" w:eastAsia="黑体"/>
          <w:sz w:val="44"/>
          <w:szCs w:val="44"/>
        </w:rPr>
        <w:t>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防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法人营业执照（需带有射线防护工程，或医疗器械二类备案凭证上具有医用射线防护用品及装置信息。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结束后需通过预评、控评和环评报告，如未通过，将不予验收。</w:t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>0459-66129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医学装备科） 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9-66120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采购办）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69"/>
        <w:gridCol w:w="1938"/>
        <w:gridCol w:w="1916"/>
        <w:gridCol w:w="1142"/>
        <w:gridCol w:w="1362"/>
      </w:tblGrid>
      <w:tr>
        <w:trPr>
          <w:trHeight w:val="9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排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防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影像科（南院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.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套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5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82"/>
        <w:gridCol w:w="7049"/>
        <w:gridCol w:w="962"/>
        <w:gridCol w:w="1226"/>
        <w:gridCol w:w="662"/>
        <w:gridCol w:w="994"/>
        <w:gridCol w:w="551"/>
      </w:tblGrid>
      <w:tr>
        <w:trPr>
          <w:trHeight w:val="390" w:hRule="atLeast"/>
        </w:trPr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辐射防护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27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参数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pb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尺寸          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、规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开防护门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体：手动平开门体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饰面，内含钢龙骨、木衬板、铅板，门体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21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装饰套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闭门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开防护门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体：手动平开门体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饰面，内含钢龙骨、木衬板、铅板，门体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*23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闭门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防护门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灯、警示三角牌套装：为符合卫生要求定制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重型门梁系统：铝合金承重门梁，控制器，马达，吊件轮，张紧轮限位器，传动带，检修外饰板，电源接线架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遥控器，单束防夹安全光纤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体：平移门体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饰面，内含钢龙骨、木衬板、铅板，门体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2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门洞尺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21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地槽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4m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观察窗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玻璃：高铅防辐射玻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8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窗框：含铅不锈钢窗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*9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面防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mm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钡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5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*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龙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ᶲ8mm*5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筋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ᶲ12*12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胀螺栓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防护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p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钡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5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：钢钉，环保型建筑用胶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局部铅板防护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电箱、包管等需铅板封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评、控评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放射诊疗许可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6-13T05:3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