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乳管镜镜头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管镜镜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乳管镜镜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乳腺甲状腺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乳管镜镜头主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外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75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下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手术通道内径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Φ0.18m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0.0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管长度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0mm±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视场角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0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允许偏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上限不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石英导像束：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像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传光、传像束与工作通道一体，免拆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直径适中，不用鞘管，可以直接进行冲洗和注药，操作更舒适。具有检查、活检、治疗三个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镜体轻盈，使用方便，手感细腻舒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★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条款为实质性条款，若有任何一条不符，投标无效。非“★”号条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不符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8-01T06:5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