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bookmarkStart w:id="0" w:name="downLoadzbwj"/>
      <w:bookmarkStart w:id="1" w:name="downLoadzbwj"/>
      <w:bookmarkEnd w:id="1"/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大庆市人民医院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化学发光免疫分析仪（甲功及性激素检测）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医疗设备采购项目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采购</w:t>
      </w:r>
      <w:r>
        <w:rPr>
          <w:rFonts w:ascii="黑体" w:hAnsi="黑体" w:cs="黑体" w:eastAsia="黑体"/>
          <w:sz w:val="44"/>
          <w:szCs w:val="44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项目编号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MYYYX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3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项目名称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化学发光免疫分析仪（甲功及性激素检测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疗设备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采购方式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竞争性谈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供应商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供应商应符合《中华人民共和国政府采购法》第二十二条规定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必须具有独立承担民事责任的能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有良好的商业信誉和健全的财务会计制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备履行合同所必需的设备和专业技术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依法缴纳税收和社会保障资金的良好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参加政府采购活动前三年内，在经营活动中没有重大违法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法律、行政法规规定的其他条件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单位负责人为同一人或者存在控股、管理关系的不同单位，不得参加同一项目采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本次采购不接受联合体投标。</w:t>
      </w:r>
    </w:p>
    <w:p>
      <w:pPr>
        <w:pStyle w:val="Normal"/>
        <w:widowControl/>
        <w:shd w:fill="FFFFFF" w:val="clear"/>
        <w:ind w:firstLine="643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六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sz w:val="32"/>
          <w:szCs w:val="32"/>
        </w:rPr>
        <w:t>提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供书面</w:t>
      </w:r>
      <w:r>
        <w:rPr>
          <w:rFonts w:ascii="宋体" w:hAnsi="宋体" w:cs="宋体"/>
          <w:b/>
          <w:bCs/>
          <w:sz w:val="32"/>
          <w:szCs w:val="32"/>
        </w:rPr>
        <w:t>资料</w:t>
      </w:r>
      <w:r>
        <w:rPr>
          <w:rFonts w:eastAsia="宋体" w:cs="宋体" w:ascii="宋体" w:hAnsi="宋体"/>
          <w:b/>
          <w:bCs/>
          <w:sz w:val="32"/>
          <w:szCs w:val="32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04"/>
        <w:gridCol w:w="5138"/>
      </w:tblGrid>
      <w:tr>
        <w:trPr>
          <w:trHeight w:val="7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序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投标文件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包含项目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厂家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注册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生产企业许可证或备案凭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与所投产品相对应资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销商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经营许可证或备案凭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与所投产品相对应资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户许可证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授权书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B05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投产品逐级授权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报价明细：报价不能超过采购预算金额，超过预算金额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视为无效报价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资料承诺书，保证投标资料真实性、有效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勾选《大庆市人民医院采购供应商资格承诺函》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技术规范偏离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提供佐证材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所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彩页及产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检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告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提供所投产品配置清单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售后服务承诺书及质量保证协议</w:t>
            </w:r>
          </w:p>
        </w:tc>
      </w:tr>
      <w:tr>
        <w:trPr>
          <w:trHeight w:val="7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提供近三年内“信用中国网站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“中国政府采购网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截图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（本项目投标截止期前）</w:t>
            </w:r>
          </w:p>
        </w:tc>
      </w:tr>
      <w:tr>
        <w:trPr>
          <w:trHeight w:val="129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提供社保经办机构出具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4"/>
                <w:szCs w:val="24"/>
                <w:lang w:val="en-US" w:eastAsia="zh-CN"/>
              </w:rPr>
              <w:t>本单位及投标代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社会保障资金缴纳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（基本医疗保险、基本养老保险、失业保险、工伤保险、生育保险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新成立的企业（三个月内成立的）或在法规范围内不需提供的机构，应提供书面说明和有关佐证文件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说明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上报名文件要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顺序装订、字迹清晰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全部加盖公章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特别提示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保经办机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是指：《社会保险经办条例》（中华人民共和国国务院令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6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）第六十条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会保险经办机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即人力资源社会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养老保险、工伤保险、失业保险等社会保险的机构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医疗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医疗保险、生育保险等社会保险的机构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黑体" w:hAnsi="黑体" w:eastAsia="黑体" w:cs="黑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sz w:val="32"/>
          <w:szCs w:val="32"/>
          <w:lang w:val="en-US" w:eastAsia="zh-CN"/>
        </w:rPr>
        <w:t>税务部门出具的佐证文件（如完税证明）不作为有效资格条件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技术需求及数量：见附件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投标文件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标书要求：一本正本、三本副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均加盖公章</w:t>
      </w:r>
      <w:r>
        <w:rPr>
          <w:rFonts w:ascii="仿宋_GB2312" w:hAnsi="仿宋_GB2312" w:cs="仿宋_GB2312" w:eastAsia="仿宋_GB2312"/>
          <w:sz w:val="32"/>
          <w:szCs w:val="32"/>
        </w:rPr>
        <w:t>，装订方式为胶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密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参与两项或以上采购项目投标的需各项目独立做标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三）标书封面须有以下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投标公司全称及正本或副本标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投标项目名称（和招标公告中的采购项目一致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 xml:space="preserve">投标公司联系人及联系方式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投标日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标书内需含目录并与页码相对应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提供原件的需单独密封。投标文件一律不退，请投标方自留底稿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九、报名须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中标价格为税后价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报名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-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-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法定节假日除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报名方式：大庆市人民医院后勤二楼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室现场报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资质审核科室：大庆市人民医院医学装备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开标时间及地点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机关四楼学术报告厅，如有变化另行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投标代表（法人或法人授权人）请在开标时间前半小时携带身份证到达会场签到（签到时查验身份证件）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、咨询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459-6612940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0459-6612089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  <w:r>
        <w:rPr>
          <w:rFonts w:eastAsia="黑体" w:cs="黑体" w:ascii="黑体" w:hAnsi="黑体"/>
          <w:b w:val="false"/>
          <w:bCs/>
          <w:sz w:val="32"/>
          <w:szCs w:val="32"/>
        </w:rPr>
        <w:t>(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包一</w:t>
      </w:r>
      <w:r>
        <w:rPr>
          <w:rFonts w:eastAsia="黑体" w:cs="黑体" w:ascii="黑体" w:hAnsi="黑体"/>
          <w:b w:val="false"/>
          <w:bCs/>
          <w:sz w:val="32"/>
          <w:szCs w:val="32"/>
        </w:rPr>
        <w:t>)</w:t>
      </w:r>
    </w:p>
    <w:tbl>
      <w:tblPr>
        <w:tblW w:w="8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703"/>
        <w:gridCol w:w="1294"/>
        <w:gridCol w:w="2014"/>
        <w:gridCol w:w="1089"/>
        <w:gridCol w:w="1233"/>
      </w:tblGrid>
      <w:tr>
        <w:trPr>
          <w:trHeight w:val="9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采购项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使用科室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仿宋"/>
                <w:b/>
                <w:sz w:val="24"/>
              </w:rPr>
              <w:t>预算单价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仿宋"/>
                <w:b/>
                <w:sz w:val="24"/>
                <w:lang w:val="en-US" w:eastAsia="zh-CN"/>
              </w:rPr>
              <w:t>万元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  <w:lang w:val="en-US" w:eastAsia="zh-CN"/>
              </w:rPr>
              <w:t>数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备注</w:t>
            </w:r>
          </w:p>
        </w:tc>
      </w:tr>
      <w:tr>
        <w:trPr>
          <w:trHeight w:val="12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宋体" w:cs="仿宋_GB231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化学发光免疫分析仪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甲功及性激素检测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检验科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黑体"/>
          <w:lang w:val="en-US"/>
        </w:rPr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widowControl/>
        <w:shd w:fill="FFFFFF" w:val="clear"/>
        <w:jc w:val="left"/>
        <w:rPr>
          <w:rStyle w:val="NormalCharacter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大庆市人民医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auto" w:line="360"/>
        <w:jc w:val="right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附件：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化学发光免疫分析仪（甲功及性激素检测）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主要技术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参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检测原理：酶促化学发光或直接化学发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检测速度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单机速度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4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测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/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小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试剂位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单机冷藏试剂位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5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个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、样本位：单模块样本位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、反应杯装载：一次性反应杯装载量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8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个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、样本体积：最小样本体积≤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0μL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、耗材更换：运行过程中随时加载、更换试剂盒、消耗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、具有液面感应功能和血凝块监测及纠正功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清洗功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超声波配合缓冲液清洗方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、具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自动重检和稀释重检功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、可提供高敏肌钙蛋白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I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试剂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9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百分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CV&lt;1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，可根据性别不同提供不同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9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百分位参考值，满足临床指南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、自动化连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自动化流水线预备接口，组成实验室自动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具备远程诊断、在线质控功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★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4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设备生产日期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份以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备注：“★”为必须满足条款，如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条不满足，投标无效；非“★”条款如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条不满足，投标无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0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4">
    <w:name w:val="正文首行缩进"/>
    <w:basedOn w:val="TextBody"/>
    <w:qFormat/>
    <w:pPr>
      <w:spacing w:lineRule="auto" w:line="360" w:before="0" w:after="120"/>
      <w:ind w:firstLine="420"/>
    </w:pPr>
    <w:rPr>
      <w:kern w:val="2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 w:before="260" w:after="260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周跃军</cp:lastModifiedBy>
  <cp:lastPrinted>2024-12-16T08:32:00Z</cp:lastPrinted>
  <dcterms:modified xsi:type="dcterms:W3CDTF">2025-08-04T07:35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26D9F7E4849359596428652160729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2M5YjAyYmQ1NDhkYWMzNGNmMDFlNTUyZmY5OWIzZDEiLCJ1c2VySWQiOiI1MTQ5NzgxMDEifQ==</vt:lpwstr>
  </property>
</Properties>
</file>