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发光免疫分析仪（甲功及性激素检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化学发光免疫分析仪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甲功及性激素检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酶促化学发光或直接化学发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速度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冷藏试剂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位：单模块样本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反应杯装载：一次性反应杯装载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体积：最小样本体积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μ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耗材更换：运行过程中随时加载、更换试剂盒、消耗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液面感应功能和血凝块监测及纠正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清洗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声波配合缓冲液清洗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重检和稀释重检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可提供高敏肌钙蛋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CV&lt;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可根据性别不同提供不同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参考值，满足临床指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自动化连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化流水线预备接口，组成实验室自动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备远程诊断、在线质控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11T08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